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3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Машинки пластиковые</w:t>
            </w:r>
          </w:p>
        </w:tc>
      </w:tr>
    </w:tbl>
    <w:p>
      <w:pPr>
        <w:pStyle w:val="Normal"/>
        <w:spacing w:lineRule="atLeast" w:line="300" w:before="0" w:after="240"/>
        <w:rPr>
          <w:rFonts w:ascii="Verdana" w:hAnsi="Verdana" w:eastAsia="Times New Roman" w:cs="Verdana"/>
          <w:color w:val="5A565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656"/>
          <w:sz w:val="18"/>
          <w:szCs w:val="18"/>
          <w:lang w:eastAsia="ru-RU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775"/>
        <w:gridCol w:w="10"/>
        <w:gridCol w:w="1678"/>
      </w:tblGrid>
      <w:tr>
        <w:trPr>
          <w:trHeight w:val="375" w:hRule="atLeast"/>
        </w:trPr>
        <w:tc>
          <w:tcPr>
            <w:tcW w:w="19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Изображение</w:t>
            </w:r>
          </w:p>
        </w:tc>
        <w:tc>
          <w:tcPr>
            <w:tcW w:w="5775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688" w:type="dxa"/>
            <w:gridSpan w:val="2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Цена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крос" фургон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0*20*25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2136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тлантис" бортовая №1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0*20*22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62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тлантис" мусоровоз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9*20*25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тлантис" фургон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0*20*25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Магирус" кран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4*21*28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7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Магирус" самосвал №1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4*23*24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Магирус" самосвал №2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4*23*24см, машинка+ большая лопата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72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Магирус" фургон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0*20*25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8582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"Гигант"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2*30*35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8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2522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Краз “Пожарная“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5x160x180м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67373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Геркулес“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80x370x430м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3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07823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МАК” - кран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45x86x116м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68262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TG Джип 210303 RE/9398 в кульке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ер-й, в кульке, 24-10-8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9620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Грузовик “Орел“ М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70x165x185м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5661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Грузовик “Орел“ Экстра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35x175x190м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3955" cy="100012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Кораблик "Флиппер" КВ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35x255x245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46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0294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крос" бортовая №1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0*20*22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9471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крос" кран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2*21*28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3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крос" мусоровоз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8*20*25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17245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крос" самосвал №1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2*23*24см</w:t>
            </w:r>
          </w:p>
        </w:tc>
        <w:tc>
          <w:tcPr>
            <w:tcW w:w="1688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74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1724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крос" самосвал №2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2*23*24см, машинка + лопата большая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7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тлантис" кран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4*21*28с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Атлантис" самосвал №1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4*23*24с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2136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Магирус" бортовая №1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0*22*20с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6550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Магирус" мусоровоз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9*20*25с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3955" cy="111569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Пчелка" № 1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стмассовая машинка 25*15с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2804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Урал" № 2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стмассовая машина с откидным кузовом. размер 56*20см Цветное основание.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7566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Урал" № 3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стмассовая машина с откидным кузовом. размер 56*20см + пасочки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9471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Форд" (бидоны) КВ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8x75x90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67373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"Форд" (пожарная) 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5x75x90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3955" cy="96266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Джип“ военный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10x120x135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938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МАК” - самосвал с лопатой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45x86x116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89471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МАК” грузовик(бидоны)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45x86x116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67373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МАН”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45x285x315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4993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Скания”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45x285x315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1569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детская “Супер Трак“ экскаватор, инерционный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60x235x355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51943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а пластмассовая 8886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48133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ка "Шмелек" большая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45x195x215 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48133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ка "Шмелек" малая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0x170x165 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48133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Машинка "Шмелек" средняя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00x170x175 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985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64516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Трактор колесный с прицепом КВ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05x205x185мм</w:t>
            </w:r>
          </w:p>
        </w:tc>
        <w:tc>
          <w:tcPr>
            <w:tcW w:w="167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27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4:00Z</dcterms:created>
  <dc:creator>SamLab.ws</dc:creator>
  <dc:description/>
  <cp:keywords/>
  <dc:language>en-US</dc:language>
  <cp:lastModifiedBy>SamLab.ws</cp:lastModifiedBy>
  <dcterms:modified xsi:type="dcterms:W3CDTF">2011-04-22T18:22:00Z</dcterms:modified>
  <cp:revision>8</cp:revision>
  <dc:subject/>
  <dc:title/>
</cp:coreProperties>
</file>