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Масштаб 1:18</w:t>
            </w:r>
          </w:p>
        </w:tc>
      </w:tr>
    </w:tbl>
    <w:p>
      <w:pPr>
        <w:pStyle w:val="Normal"/>
        <w:spacing w:lineRule="atLeast" w:line="300" w:before="0" w:after="240"/>
        <w:rPr>
          <w:rFonts w:ascii="Verdana" w:hAnsi="Verdana" w:eastAsia="Times New Roman" w:cs="Verdana"/>
          <w:color w:val="5A565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656"/>
          <w:sz w:val="18"/>
          <w:szCs w:val="18"/>
          <w:lang w:eastAsia="ru-RU"/>
        </w:rPr>
      </w:r>
    </w:p>
    <w:tbl>
      <w:tblPr>
        <w:tblW w:w="505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796"/>
        <w:gridCol w:w="58"/>
        <w:gridCol w:w="6053"/>
        <w:gridCol w:w="141"/>
        <w:gridCol w:w="1283"/>
        <w:gridCol w:w="59"/>
      </w:tblGrid>
      <w:tr>
        <w:trPr>
          <w:trHeight w:val="375" w:hRule="atLeast"/>
        </w:trPr>
        <w:tc>
          <w:tcPr>
            <w:tcW w:w="1854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Изображение</w:t>
            </w:r>
          </w:p>
        </w:tc>
        <w:tc>
          <w:tcPr>
            <w:tcW w:w="6252" w:type="dxa"/>
            <w:gridSpan w:val="3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342" w:type="dxa"/>
            <w:gridSpan w:val="2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Цена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ALFA 8C COMPETIZIONE (жёлт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1021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оробка еврокомфорт 30*17,5*1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ированная лицензионная модель автомобиля серии "Diamond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4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AUDI TT RS (серебрист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03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оробка еврокомфорт 30*17,5*1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ированная лицензионная модель автомобиля серии "Diamond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4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3955" cy="53848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MW M ROADSTER (1996) (крас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28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00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MW X5 (коричневый металик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1020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ированная лицензионная модель автомобиля серии "Diamond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24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Розетке 304 грн</w:t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MW Z4 (крас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01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CITROEN C6 (чер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101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 см. Масштабированная лицензионная модель автомобиля серии "Diamond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3955" cy="71183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DODGE VIPER SRT-10 (красный, 1:18)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43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 см. Масштабированная лицензионная модель автомобиля серии "Diamond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JAGUAR "E" COUPE (1961) (сер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44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JAGUAR MARK II (1959) (серебрист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09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JEEP WRANGLER SAHARA (синий металлик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1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DIABLO (1990) (желт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42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MIURA (1968) (оранжев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72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MURCIELAGO (крас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22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REVENTON (серый металлик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1029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3955" cy="116395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EXUS SC 430 (серебристый, 1:18)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17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ASERATI GT SPYDER (синий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19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ERCEDES-BENZ 300 SL (1954) (крас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47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ERCEDES-BENZ 500 K ROADSTER (1936) (крас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55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ORGAN AERO 8 (синий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50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PEUGEOT 907 V12 (чер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1008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еврокомфорт 30*17,5*12 см. Масштабированная лицензионная модель автомобиля серии "Diamond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342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PORSCHE 911 CARRERA (красный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60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424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RANGE ROVER SPORT (золотое шампанское,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69G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424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VOLKSWAGEN TOUAREG (серый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12002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еврокомфорт 30*17,5*12. Масштабированная лицензионная модель автомобиля серии "Gold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 Рекомендовано для детей возрастом от 3 лет.</w:t>
            </w:r>
          </w:p>
        </w:tc>
        <w:tc>
          <w:tcPr>
            <w:tcW w:w="1424" w:type="dxa"/>
            <w:gridSpan w:val="2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7:00Z</dcterms:created>
  <dc:creator>SamLab.ws</dc:creator>
  <dc:description/>
  <cp:keywords/>
  <dc:language>en-US</dc:language>
  <cp:lastModifiedBy>SamLab.ws</cp:lastModifiedBy>
  <dcterms:modified xsi:type="dcterms:W3CDTF">2011-04-22T18:41:00Z</dcterms:modified>
  <cp:revision>11</cp:revision>
  <dc:subject/>
  <dc:title/>
</cp:coreProperties>
</file>