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24"/>
                <w:szCs w:val="24"/>
                <w:lang w:eastAsia="ru-RU"/>
              </w:rPr>
              <w:t>Масштаб 1:24</w:t>
            </w:r>
          </w:p>
        </w:tc>
      </w:tr>
    </w:tbl>
    <w:p>
      <w:pPr>
        <w:pStyle w:val="Normal"/>
        <w:spacing w:lineRule="atLeast" w:line="300" w:before="0" w:after="240"/>
        <w:rPr>
          <w:rFonts w:ascii="Verdana" w:hAnsi="Verdana" w:eastAsia="Times New Roman" w:cs="Verdana"/>
          <w:color w:val="5A565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5A5656"/>
          <w:sz w:val="18"/>
          <w:szCs w:val="18"/>
          <w:lang w:eastAsia="ru-RU"/>
        </w:rPr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6327"/>
        <w:gridCol w:w="1268"/>
      </w:tblGrid>
      <w:tr>
        <w:trPr>
          <w:trHeight w:val="375" w:hRule="atLeast"/>
        </w:trPr>
        <w:tc>
          <w:tcPr>
            <w:tcW w:w="185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5A565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Изображение</w:t>
            </w:r>
          </w:p>
        </w:tc>
        <w:tc>
          <w:tcPr>
            <w:tcW w:w="6327" w:type="dxa"/>
            <w:tcBorders>
              <w:top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5A565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Название</w:t>
            </w:r>
          </w:p>
        </w:tc>
        <w:tc>
          <w:tcPr>
            <w:tcW w:w="1268" w:type="dxa"/>
            <w:tcBorders>
              <w:top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5A565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Цена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ALFA ROMEO MITO (белый, красный металлик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10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на пластиковой подложке серии "Star Collezione", в которой представлены последние новинки ведущих автоконцернов,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98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AUDI RS4 (ассорти красный, белый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10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на пластиковой подложке серии "Star Collezione", в которой представлены последние новинки ведущих автоконцернов,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98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BMW M ROADSTER (красный, серебристый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2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Bijoux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88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BMW X5 (красный, синий металлик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2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Bijoux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88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BMW Z4 (красный, серый металлик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2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Bijoux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88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5860" cy="77089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BUGATTI ATLANTIC (1936) (синий, серебристый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20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Bijoux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88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BUGATTI TYPE 55 (синий, красный, 1:24)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20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Bijoux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88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CHEVROLET CORVETTE CONVERTIBLE (красный, желтый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2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Bijoux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88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CITROEN T.A. 15 CV (черный, серебристый 1:18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Bijoux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8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DODGE VIPER GTS COUPE (ассорти синий, красный 1:24)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20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Bijoux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8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52959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68" r="-3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DODGE VIPER SRT10 ACR (2008) (красный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10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на пластиковой подложке серии "Star Collezione", в которой представлены последние новинки ведущих автоконцернов,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98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FREELANDER POLIZIA (голубой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20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Security Force" на пластиковой подставке, в которой представлен автотранспорт служб охраны общественного порядка,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88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JAGUAR XK 120 (1951) (вишневый, серебристый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Bijoux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90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65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JEEP WRANGLER (ассорти красный, зеленый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20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Bijoux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LAMBORGHINI DIABLO (черный, желтый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20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Bijoux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LAMBORGHINI GALLARDO (желтый, черный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20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Bijoux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LAMBORGHINI GALLARDO POLIZIA (голубой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20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Security Force" на пластиковой подставке, в которой представлен автотранспорт служб охраны общественного порядка,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65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LAMBORGHINI GALLARDO SUPERLEGGERA (2008) (желтый, оранжевый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1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A565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A565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 24,5*12,5*10,5. Масштабированная лицензионная модель автомобиля на пластиковой подложке серии "Star Collezione", в которой представлены последние новинки ведущих автоконцернов,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110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LAMBORGHINI MURCIELAGO (желтый, красный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20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Bijoux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LAMBORGHINI MURCIELAGO LP670-4 SV (желтый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10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на пластиковой подложке серии "Star Collezione", в которой представлены последние новинки ведущих автоконцернов,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105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A565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LAMBORGHINI REVENTON (серый металлик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10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на пластиковой подложке серии "Star Collezione", в которой представлены последние новинки ведущих автоконцернов,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105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LAND ROVER (ассорти синий, зеленый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20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Bijoux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LEXUS IS 350 (серебристый, синий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10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на пластиковой подложке серии "Star Collezione", в которой представлены последние новинки ведущих автоконцернов,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MASERATI TROFEO (бело-синий, бело-красный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20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Bijoux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MAZDA MX-5 MIATA (2007) (синий металлик, красный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10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на пластиковой подложке серии "Star Collezione", в которой представлены последние новинки ведущих автоконцернов,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MAZDA MX-5 MIATA (синий, красный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3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Street Tuners", в которой представлены машинки, отражающие тенденции современного авто-тюнинга, станет прекрасным подарком не только для маленького "автолюбителя", но и для взрослого коллекционера. Модель имеет металлический корпус и открывающиеся двери, а также оригинальное внешнее оформление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105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MERCEDES-BENZ 300 SL (1954) (красный, серебристый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Bijoux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71247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MERCEDES-BENZ TYP SSK (1928) (серебристый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Bijoux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NISSAN 350Z (синий, красный, зелёный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3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Street Tuners", в которой представлены машинки, отражающие тенденции современного авто-тюнинга, станет прекрасным подарком не только для маленького "автолюбителя", но и для взрослого коллекционера. Модель имеет металлический корпус и открывающиеся двери, а также оригинальное внешнее оформление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105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NISSAN SKYLINE R34 GT-R (синий, черный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30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Street Tuners", в которой представлены машинки, отражающие тенденции современного авто-тюнинга, станет прекрасным подарком не только для маленького "автолюбителя", но и для взрослого коллекционера. Модель имеет металлический корпус и открывающиеся двери, а также оригинальное внешнее оформление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105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PORSCHE 356B (1961) (слоновая кость, красный, 1:24)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20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Bijoux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PORSCHE 911 CARRERA (серебристый, красный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20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Bijoux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71247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RANGE ROVER (серебристый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20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Bijoux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RENAULT MEGANE TROPHY (желтый металлик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10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на пластиковой подложке серии "Star Collezione", в которой представлены последние новинки ведущих автоконцернов,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SEAT IBIZA 4-DR (зеленый металлик, 1:24)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10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на пластиковой подложке серии "Star Collezione", в которой представлены последние новинки ведущих автоконцернов,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SUBARU IMPREZA WRX STI (синий, желтый,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30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Street Tuners", в которой представлены машинки, отражающие тенденции современного авто-тюнинга, станет прекрасным подарком не только для маленького "автолюбителя", но и для взрослого коллекционера. Модель имеет металлический корпус и открывающиеся двери, а также оригинальное внешнее оформление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105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TOYOTA CELICA GT-S (зеленый, черный, белый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3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Street Tuners", в которой представлены машинки, отражающие тенденции современного авто-тюнинга, станет прекрасным подарком не только для маленького "автолюбителя", но и для взрослого коллекционера. Модель имеет металлический корпус и открывающиеся двери, а также оригинальное внешнее оформление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105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  <w:tr>
        <w:trPr/>
        <w:tc>
          <w:tcPr>
            <w:tcW w:w="1853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99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4590" cy="116459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>
              <w:bottom w:val="single" w:sz="6" w:space="0" w:color="E1E1E1"/>
              <w:right w:val="single" w:sz="6" w:space="0" w:color="E1E1E1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5A5656"/>
                <w:sz w:val="18"/>
                <w:szCs w:val="18"/>
                <w:lang w:eastAsia="ru-RU"/>
              </w:rPr>
              <w:t>Автомодель - TOYOTA CELICA GT-S (синий, жёлтый 1:24) Burago</w:t>
            </w:r>
            <w:r>
              <w:rPr>
                <w:rFonts w:eastAsia="Times New Roman" w:cs="Verdana" w:ascii="Verdana" w:hAnsi="Verdana"/>
                <w:color w:val="5A5656"/>
                <w:sz w:val="18"/>
                <w:szCs w:val="18"/>
                <w:lang w:eastAsia="ru-RU"/>
              </w:rPr>
              <w:t>   Арт.: 18-220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робка 24,5*12,5*10,5. Масштабированная лицензионная модель автомобиля серии "Bijoux" станет прекрасным подарком не только для маленького "автолюбителя", но и для взрослого коллекционера. Модель имеет металлический корпус, открывающиеся двери и вращающийся руль. Высокая степень детализации обеспечивает максимальное сходство с оригиналом.</w:t>
            </w:r>
          </w:p>
        </w:tc>
        <w:tc>
          <w:tcPr>
            <w:tcW w:w="1268" w:type="dxa"/>
            <w:tcBorders>
              <w:bottom w:val="single" w:sz="6" w:space="0" w:color="E1E1E1"/>
              <w:right w:val="single" w:sz="6" w:space="0" w:color="E1E1E1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rice">
    <w:name w:val="pric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40:00Z</dcterms:created>
  <dc:creator>SamLab.ws</dc:creator>
  <dc:description/>
  <cp:keywords/>
  <dc:language>en-US</dc:language>
  <cp:lastModifiedBy>SamLab.ws</cp:lastModifiedBy>
  <dcterms:modified xsi:type="dcterms:W3CDTF">2011-04-22T18:42:00Z</dcterms:modified>
  <cp:revision>10</cp:revision>
  <dc:subject/>
  <dc:title/>
</cp:coreProperties>
</file>